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~1FGRAFCAT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cataloging program delux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s a laser printer... LaserJet Plus compati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Postcript printer... and some graphics to catalog.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ny mixture of MacPaint, GEM/IMG, PC Paintbrush PC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IFF, Microsoft Paint MSP, Deluxe Paint IFF/LBM, 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with previews and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please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o down to your local bookstore and buy a copy of "Cov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Novel", by Steven William Rimmer, publish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llantine Books. Read the book and tell your fri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out it if you like it. Send us some comments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ok or a photocopy of the cover and we'll consider you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r local bookstore doesn't have Coven, ask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ernately, send us $35.00, the normal user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. (The book is $3.95 or $5.50 in Canad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iderably cheaper than cash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ered users of this software are entitled to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rt, notification of upgrades and good karma.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ll us the version number of your copy of Grafca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register... we'll send you the most recen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mediately if it's newer than yours. Our addres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're searching for Coven and having trouble fi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you can mail order it from the following book sto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ties of Cookstown, P.O. Box 392, Cookstown, Ontario L0L 1L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a, (705) 458-1562. The cost is $6.50, which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tage. The author would like to thank everyone who's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chased it down (or tri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as of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Added image scaling and BMP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 xml:space="preserve">Largely rewrote the beast using the file handling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om Graphic Workshop. It now works with virtually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opular PC based image files, handles all 256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correctly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 and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seven hundred and sixteen image files in a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\GEMART. They occupy almost twenty megabytes. We use 'e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... they're all public domain graphics and we can pop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desktop publishing documents when we want to dress up a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or just throw in a nude for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know, it's damn hard to remember what three hundr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nty five picture files contain. In addition, I think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 at night after we've gone away the little mothers bre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help figure out what all those file names are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te GRAFCAT. It creates a visual catalog of picture fil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it easy to check out a whole collection of pictur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e one you want. The pictures can be any mixture of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prints sixteen files to a page. Said pages com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laser printer... you'll need one of these or GRAFCAT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much use. The pictures are printed at three hundred do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ch, so they come out readable but pretty small...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so many make it onto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er must be connected to LPT1 on your computer.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t least a megabyte of memory in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 will print pictures up to 576 by 720 pixels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ty. This is the size of a MacPaint file. Confron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bigger than this, it will print the middle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 can print a mixture of image types at once. Thus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tell it to print *.*, it will sort out the file typ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s how to handle and print them, ignoring anything el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ssumes that the file extensions reflect the file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The default extensions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C: MacPai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MG: GEM/IM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CX: PC Paintbrus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IF: GI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IF: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PS: EP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PG: WordPerfect graph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SP: Microsoft Windows Pai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BM: IFF files (Deluxe Paint and oth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MP: Windows 3 wallpap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any of them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GRAF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it's pretty heavy stuff. Type GRAFCAT followed by any w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file specification that points to some image fil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discussed. Examp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FCAT D:\*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FCAT \GEMART\*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FCAT *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FCAT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FCAT A*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FCAT @LIS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there's lots of paper in your printer and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time to kill. GRAFCAT takes a while, especially on s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print selected pages of a large col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, you can use GRAFCAT's command line options, to w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n for the page to start prin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 for the page to stop printing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int pages 10, 11 and 12 of a catalog of images, you would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FCAT *.IMG /S10 /E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work out which images these would be, you can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as follows. First off, use a sorted directory utility to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image file names. GRAFCAT prints them in alphabe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. Page 10 would start 160 files from the begin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s there are sixteen images to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reate a text file with the names of all the fil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cataloged, to you can make GRAFCAT print those fil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ing the name of the text file as the file parameter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"@" in front of it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FCAT @LIS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LISTFILE is the name of a plain text file with on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per line. LISTFILE must be in the subdirectory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want to print re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hich are too large for GrafCat to print in their entir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usually cropped so you see the centre of the image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ly have GrafCat scale files which are too big 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 image will fit in its frame. This means that you'll 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etail, but you'll see the whol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also takes longer than loading and cro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able the scaling option, add /F... fit to frame...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Cat command line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FCAT *.IMG 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and white images which have been dithered from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do not scale well... very often you will not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ny sense of an image which is first dithere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d. In these cases, it's probably better to have the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pped and not see the whole th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Graphic Workshop to dither files, the nam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ed files will always start with "D_" if you add /D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 command line when /F is also optional, GrafCat will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versize files except for those which are monochrome an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s starting with "D_". In effect, this combi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 will scale everything which is too big to print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dithered monochrome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ll so simple a politician could use it... prob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 defaults to printing to a PostScript printer, bu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t with a LaserJet printer if that's what you have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printer which can do both emulations, be advis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Jet printing is a great deal faster than PostScript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.. at least so far as GrafCat is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t the default printer GrafCat will print to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r, as discussed below. You can override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by using the command lin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P - PostScrip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H - Hewlett Packard LaserJet Plus compatible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you print PostScript data to a LaserJet you'll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pages of fairly meaningless PostScript code and if you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Jet data to a PostScript printer you'll probably hang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itating a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Graf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CTINSTL program allows you to configure GrafCat if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e defaults as they stand. To use it, GrafCat must b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.EXE and reside in the same subdirectory as GCTINSTL.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TINSTL and a screen should appear with the configu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ngs you might want to change are the default prin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haps the file name extensions. Hit Esc to abort the chang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to save them. You can run GCTINSTL as often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l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other book plug. If you're interested in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which use graphics, you'll find everything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in "The Book of Bitmapped Graphics", also by Steven Willi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mmer. It's published by TAB books, (TAB book 3558) and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vailable in August 1990. It features code to pack and un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Paint, IMG, PCX, GIF and TIFF files, as well as chapte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drivers, dithering and printing. It also includ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for a simplified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oral d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this program and find it useful, you are reques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it either by buying the book mentioned at the top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or by sending us $35.00. We'd rather you bought the bo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entitle you to telephone support, notifi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s and other good things like that. More to the 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, it'll make you feel good. We've not infested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xcessive beg notices, crippled it or had it verbally in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fter ten days. We trust you to support GrafCat if you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 yes, and if you fail to support this program and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t, a leather winged demon of the night will tear it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ieking blood and fury, from the endless caverns of the n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, hurl itself into the darkness with a thirst for bloo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slavering fangs and search the very threads of tim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bbing of your heartbeat. Just thought you'd want to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e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0G 1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we've done that you might lik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RKSHOP - This is the last word in image programs. It conve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ints, views, dithers, transforms, sca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alftones MacPaint, GEM/Ventura IMG, PCX, GIF, TI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PG, MSP, IFF/LBM, BMP and EPS files. It drives C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rcules, EGA, VGA, Paradise, Video 7, Trid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TI VGA Wonder cards. It features batch proces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xtended and expanded memory support, an intu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r interface and easy to follow menus. It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 to convert colour image files into superb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white clip art for desktop publishing,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ther th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M      -  Ventura soft font manager deluxe with a side of f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dds new fonts and creates width tables with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n simpl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PGIF   - allows you to crop smaller fragments out of your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les. Use graphic Workshop, above, to convert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mats into GIF files for cropping.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s a simple mouse interface to make cro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ragments no more complicated than using a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. Requires a Microsoft 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an't find them in the public domain, they'r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us for $35.00 ea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d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assumes no responsibility for any damage or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 by the use of these programs, however it comes down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hink of a way a picture program can cause you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ss you've a sneakier mind than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trademarks used herein are registered to whoever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wns them. This notification is given in lieu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list of trademarks and their owners, which woul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nclusive and would probably take a lot longer to ty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